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19» декабря 2024 года № 108 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рагинского муниципального района от 26.12.2023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71 «О бюджете Карагинского муниципального района на 2024 год и на плановый период 2025 и 2026 годов»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«19» декабря 2024 года № 161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нести в решение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 следующие изменения и дополнения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в части 1 статьи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пункте 1 слова «1 505 670,90031 тыс. рублей» заменить слов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 470 295,68344 тыс. рублей», слова «548 107,64318 тыс. рублей» заменить словами «549 885,06031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пункте 2 слова «2 054 351,01162 тыс. рублей» заменить слов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 018 975, 79475 тыс. рубле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в пункте 3 слова «57,29 процентов» заменить словами «59,60 процентов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в пункте 4 слова «1 100,00000 тыс. рублей» заменить слов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1 100,00000 тыс.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2 статьи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в пункте 2 слова «189 748,81200 тыс. рублей» заменить на «182 766, 93600 тыс. рублей» «1 445 043,27406 тыс. рублей» заменить словами «1 445 299, 55636 тыс. рублей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части 3 статьи 1 слова «на 2024 год в сумме 16 166,00000 тыс. рублей» заменить словами «на 2024 год в сумме 14 284,14283 тыс.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части 5 статьи 1 слова «1 776, 98354 тыс. рублей» заменить словами 1 779, 08354 тыс.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 части 1 статьи 13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2 слова «1 998, 00000 тыс. рублей» заменить словами «1 996, 99200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дополнить статьей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13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бюджетные ассигнования на обеспечение выполнения функций районных муниципальных учреждений, финансируемых из район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районного бюджета с учетом увеличения с 1 декабря 2024 года на 5,1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бюджетные ассигнования на обеспечение выполнения функций органов местного самоуправления Карагинского муниципального района, финансируемых из район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районного бюджета с учетом увеличения с 1 декабря 2024 года на 5,1 процента.»;</w:t>
      </w:r>
    </w:p>
    <w:p>
      <w:pPr>
        <w:pStyle w:val="Normal"/>
        <w:ind w:firstLine="709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иложения 1, 2, 3, 3¹, 4, 4¹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5, 8, 11, 12 изложить в редакции согласно приложениям 1 – 10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/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решение вступает в силу с момента обнародования в официальном сетевом издании </w:t>
      </w:r>
      <w:r>
        <w:rPr>
          <w:rFonts w:cs="Arial" w:ascii="Arial" w:hAnsi="Arial"/>
          <w:bCs/>
        </w:rPr>
        <w:t>– Карагинский.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ра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В.Н.Гаври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4-12-19T16:03:00Z</cp:lastPrinted>
  <dcterms:modified xsi:type="dcterms:W3CDTF">2024-12-19T04:48:00Z</dcterms:modified>
  <cp:revision>18</cp:revision>
  <dc:subject/>
  <dc:title/>
</cp:coreProperties>
</file>